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Twenty Twelve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Twenty Twel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3-11-21 20:42:00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0.1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Twenty Twelve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://wordpress.org/themes/twentytwel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://wordpress.org/themes/twentytwel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la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prep meta-prep-entry-date\"&gt;Published &lt;/span&gt; &lt;span class=\"entry-date\"&gt;&lt;time class=\"entry-date\" datetime=\"%1$s\"&gt;%2$s&lt;/time&gt;&lt;/span&gt; at &lt;a href=\"%3$s\" title=\"Link to full-size image\"&gt;%4$s &amp;times; %5$s&lt;/a&gt; in &lt;a href=\"%6$s\" title=\"Return to %7$s\" rel=\"gallery\"&gt;%8$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prep meta-prep-entry-date\"&gt;Közzétéve &lt;/span&gt; &lt;span class=\"entry-date\"&gt;&lt;time class=\"entry-date\" datetime=\"%1$s\"&gt;%2$s&lt;/time&gt;&lt;/span&gt; @ &lt;a href=\"%3$s\" title=\"Hivatkozás a teljes méretű képhez\"&gt;%4$s &amp;times; %5$s&lt;/a&gt; itt: &lt;a href=\"%6$s\" title=\"%7$s képtárhoz visszatérés\" rel=\"gallery\"&gt;%8$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2012 theme for WordPress is a fully responsive theme that looks great on any device. Features include a front page template with its own widgets, an optional display font, styling for post formats on both index and single views, and an optional no-sidebar page template. Make it yours with a custom menu, header image, and backg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ordPress 2012 sablonja egy teljesen rugalmas megjelenést biztosító sablon, így minden eszközön tökéletes a megjelenése. A kiemelt tulajdonságai között megtalálható egy kezdőlapon megjeleníthető sablonminta, ahol saját widgeteket lehet beállítani, egy választható betűtípus és egy teljes szélességű sablonminta. Tegyük egyedivé a sablont a saját menüvel, fejrésszel és háttérr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Open Sans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Open Sans font: add new subset (greek, cyrillic, vietname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-sub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ngari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ears on posts and pages except the optional Front Page template, which has its own wi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gjelenik a bejegyzéseknél és oldalaknál, kivéve a választható Kezdőlap sablonmintánál, amelyik saját widgetekkel rendelke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rst Front Page Widg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zdőlap első widget terü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54 functions.php: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ears when using the optional Front Page template with a page set as Static Fron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ezdőlap sablonminta választása esetén jelenik meg, ha egy statikus kezdőlapként került kiválasztás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 Front Page Widg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zdőlap második widget terü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entry was posted in %1$s and tagged %2$s on %3$s&lt;span class=\"by-author\"&gt; by %4$s&lt;/span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by-author\"&gt;Szerző: %4$s&lt;/span&gt; Bejegyzés időpontja: %3$s | Kategória: %1$s | Címke: %2$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entry was posted in %1$s on %3$s&lt;span class=\"by-author\"&gt; by %4$s&lt;/span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by-author\"&gt;Szerző: %4$s&lt;/span&gt; Bejegyzés időpontja: %3$s | Kategória: %1$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entry was posted on %3$s&lt;span class=\"by-author\"&gt; by %4$s&lt;/span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by-author\"&gt;Szerző: %4$s&lt;/span&gt; Bejegyzés időpontja: %3$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revious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amp;larr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larr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Next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ont Page 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zdőlap oldal sablonmin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ll-width Page Template, No Sid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jes szélességű sablonminta, oldalsáv nélkü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eatured p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melt bejegy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vatkoz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23 content-image.php:23 content-link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quote.php:20 content-status.php:37 content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 Repl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23 content-image.php:23 content-link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quote.php:20 content-status.php:37 content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1 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1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seems we can&amp;rsquo;t find what you&amp;rsquo;re looking for. Perhaps searching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nem található az, amire gondoltunk. Talán, egy újabb keresés segíth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17 index.php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ologies, but no results were found. Perhaps searching will help find a related 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jnos, a keresés nem vezetett megfelelő eredményre. Lehetséges, hogy egy újabb keresés segíteni fog hasonló tartalmat talá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 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Edi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Szerkeszt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kip to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 a tartalom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dex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osts to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megjeleníthető bejegy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dex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dy to publish your first post? &lt;a href=\"%s\"&gt;Get started he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en állunk az első bejegyzés közzétételére?&lt;a href=\"%s\"&gt;Kezdjük itt!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amp;larr; 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larr; Elő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Results for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ifejezésre történő keresés eredmény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but nothing matched your search criteria. Please try again with some different key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jnos, nem található a keresési feltételnek megfelelő tartalom. Próbáljuk meg újra, más kifejezésekk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ch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chívum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Twel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Twel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ordPress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ordPress Magyarország csap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comment is awaiting mode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 rendszer-moderációra várakoz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at %2$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1$s - %2$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20 content-link.php:18 content-quote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status.php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malink to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bejegyzéshez közvetlen hivatkoz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in Side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ő oldalsá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86 single.php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jegyzés navigá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&amp;larr;&lt;/span&gt; Older p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&amp;larr;&lt;/span&gt; Korábbi bejegy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er posts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abb bejegyzés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ngback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sszajel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udly power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szönjük %s! | &lt;small&gt;Fordítás: &lt;a href=\"http://djz.hu\" target=\"_blank\"&gt;DjZoNe&lt;/a&gt; és &lt;a href=\"http://www.wordpress2you.com\" target=\"_blank\"&gt;FYGureout&lt;/a&gt;&lt;/small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26 content-image.php:26 content-link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page.php:24 content-quote.php:23 content-status.php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.php:51 functions.php:345 image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kesz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er Comments 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abb hozzászólások &amp;rarr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 are clo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ok lezár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.php:63 content.php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bout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névjegy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hought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1$s thoughts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Egy hozzászólás a(z) &amp;ldquo;%2$s&amp;rdquo; bejegyzéshe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%1$s hozzászólás a(z) &amp;ldquo;%2$s&amp;rdquo; bejegyzésh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monthly archives date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 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. 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arl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. év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yearly archives date 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tag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címkéhez tartozó bejegy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ategory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egor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ategória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il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nap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hly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hónap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15 content-image.php:13 content-link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quote.php:13 content-status.php:31 content.php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reading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lytatás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aside.php:23 content-image.php:23 content-link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quote.php:20 content-status.php:37 content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a rep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den vélemény fontos számunk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://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://wphu.org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mantic Personal Publishing Platfo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mantikus személyes publikációs platfor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13 index.php:49 search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hing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talál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hor Archives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navigá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amp;larr; Old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larr; Korábbi hozzászól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70 functions.php: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,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page.php:21 content.php:45 image.php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a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.php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összes bejegyzése &lt;span class=\"meta-nav\"&gt;&amp;rarr;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is somewhat embarrassing, isn&amp;rsquo;t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ért, ez egy kicsit idegesítő, ugye?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