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Twenty Thirteen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Twenty Thirte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4-01-23 21:29:37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0.1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Twenty Thirtee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talá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2013 theme for WordPress takes us back to the blog, featuring a full range of post formats, each displayed beautifully in their own unique way. Design details abound, starting with a vibrant color scheme and matching header images, beautiful typography and icons, and a flexible layout that looks great on any device, big or sm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ordPress 2013 alapsablona ismét a blogolás irányába terel bennünket a bejegyzési formátumok teljességével, a csodálatos megjelenés egyedi lehetőségeivel. A megjelenés bővelkedik a gazdag részletekben, kezdve a vibráló színsémáktól a hozzáillő fejrész képekig, a csodálatos írásképtől az ikonokig. A rugalmas elrendezés lehetősége biztosítja a kiváló megjelenést bármilyen eszközön, legyen az egy okostelefon, vagy egy óriás képerny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ears in the footer section of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nlap lábrészében jeleni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://wordpress.org/themes/twentythir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://wordpress.org/themes/twentythirt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k to full-size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vatkozás a teljes méretű képh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in Wid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widget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Wid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lagos widget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ears on posts and pages in the side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jegyzések és oldalak oldalsávján jeleni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l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jes felbon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back-compat.php:37 inc/back-compat.php:47 inc/back-compat.php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Thirteen requires at least WordPress version 3.6. You are running version %s. Please upgrade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wenty Thirteen futásához legalább a WordPress 3.6-os verziója szükséges. A jelenleg futó verzió: %s. Frissítsük a WordPress-t a megfelelő verzió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is somewhat embarrassing, isn&amp;rsquo;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mileg kínos, n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looks like nothing was found at this location. Maybe try a 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ezen a helyen nincs értékelhető találat. Talán egy újabb keresés segíth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il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napi bejegy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hl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havi bejegy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monthly archives date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 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.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arl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. év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yearly archives date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chív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-bio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bout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bemutatkoz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-bio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ategory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egor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ategória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hought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1$s thoughts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amp;ldquo;%2$s&amp;rdquo; bejegyzéshez egy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amp;ldquo;%2$s&amp;rdquo; bejegyzéshez %1$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navigá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amp;larr; Old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arr; Korábbi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er Comments 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abb hozzászólás 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 ar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ok jelenleg nem engedélyezettek ezen a rész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13 content-audio.php:24 content-gallery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image.php:23 content-link.php:24 content-quote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status.php:13 content-video.php:23 content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reading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ővebben...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14 content-audio.php:25 content-chat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gallery.php:25 content-image.php:24 content-link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quote.php:14 content-status.php:14 content-video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.php:42 image.php:70 page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20 content-aside.php:28 content-audio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chat.php:29 content-gallery.php:39 content-image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19 content-quote.php:25 content-status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video.php:35 content.php:31 image.php:44 page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k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malink to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bejegyzés közvetlen hivatkoz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gallery.php:36 content-image.php:32 content-quot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video.php:32 content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a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gallery.php:36 content-image.php:32 content-quot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video.php:32 content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comment so 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gallery.php:36 content-image.php:32 content-quot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video.php:32 content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%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összes - % -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hing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felelő talá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y to publish your first post? &lt;a href=\"%1$s\"&gt;Get started h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en állunk az első bejegyzés közzétételére? &lt;a href=\"%1$s\"&gt;Kezdőlépés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but nothing matched your search terms. Please try again with different key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nézést, a keresett feltételeknek megfelelő eredményt nem találtunk. Bizonyára, egy másik kifejezéssel történő keresés eredményre vezet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seems we can&amp;rsquo;t find what you&amp;rsquo;re looking for. Perhaps searching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nem találtuk meg amit kerestünk. :) Talán, egy újabb keresés segíthet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://wphu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mantic Personal Publishing Plat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mantikus személyes közzétételi platfo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udly power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szönjük %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áció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Source Sans Pro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Bitter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s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jegyzések navigáció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&amp;larr;&lt;/span&gt; Older p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&amp;larr;&lt;/span&gt; Korábbi bejegy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er post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abb bejegyzé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jegyzések navigáció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revious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&amp;larr;&lt;/span&gt; %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&amp;larr;&lt;/span&gt; %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Next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title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title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i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gadó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28 functions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1: post format name. 2: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on %2$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1$s - %2$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ip to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szak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attachment-meta\"&gt;Published on &lt;time class=\"entry-date\" datetime=\"%1$s\"&gt;%2$s&lt;/time&gt; in &lt;a href=\"%3$s\" title=\"Return to %4$s\" rel=\"gallery\"&gt;%5$s&lt;/a&gt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attachment-meta\"&gt;Közzétéve: &lt;time class=\"entry-date\" datetime=\"%1$s\"&gt;%2$s&lt;/time&gt; | Kategória: &lt;a href=\"%3$s\" title=\" %4$s bejegyzéshez\" rel=\"gallery\"&gt;%5$s&lt;/a&gt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&amp;larr;&lt;/span&gt; 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&amp;larr;&lt;/span&gt; 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-header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header imag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-header.php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header imag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yémá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-header.php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header image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ill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Results for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ifejezésre történő keresés eredmén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ag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címkével jelölt bejegy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axonomy-post_format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archív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Thir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Thirt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ordPress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ordPress Magyarország Közössé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