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ranslation of Development in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distributed under the same license as the Develop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14-06-11 12:00:3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Generator: GlotPress/0.1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evelopment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vate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aktivál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64 views/start.php: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 already know your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 már van API kulcs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og in or create an account to get your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épjünk be, és hozzunk létre fiókot, hogy az API kulcsot megkapju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t your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ubscription for %s is 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activate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újra aktivál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utasít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sp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függeszt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ányzi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Subscription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található feliratkoz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í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re is a problem with your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nd van a kulccs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ce 2012, Akismet began using subscriptions for all accounts (even free ones). It looks like a subscription has not been assigned to your account, and we’d appreciate it if you’d &lt;a href=\"%s\" target=\"_blank\"&gt;sign into your account&lt;/a&gt; and choose one. Please &lt;a href=\"%s\" target=\"_blank\"&gt;contact our support team&lt;/a&gt; with any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4 views/config.php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rict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to either discard the worst spam automatically or to always put all spam in spam fol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lently discard the worst and most pervasive spam so I never se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endesen eltűnteti a legrosszabb spameket, így sosem látod eze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ways put spam in the Spam folder for re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pamek mindig kerüljenek a Spam mappába átnézés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3 views/config.php: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ubscription is mi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feliratkozás hiányz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're using your Akismet key on more sites than your Pro subscription all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kulcsodat több oldalon használod, mint amit a Pro feliratkozás lehetővé tes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 would like to use Akismet on more than 10 sites, you will need to &lt;a href=\"%s\" target=\"_blank\"&gt;upgrade to an Enterprise subscription&lt;/a&gt;. If you have any questions, please &lt;a href=\"%s\" target=\"_blank\"&gt;get in touch with our support team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're using Akismet on far too many sites for your Pro sub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-et sokkal több oldalon használod, mint amit a Pro feliratkozás lehetővé tes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tinue your service, &lt;a href=\"%s\" target=\"_blank\"&gt;upgrade to an Enterprise subscription&lt;/a&gt;, which covers an unlimited number of sites. Please &lt;a href=\"%s\" target=\"_blank\"&gt;contact our support team&lt;/a&gt; with any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has detected a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szolgáltatás hibát észle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e comments have not yet been checked for spam by Akismet. They have been temporarily held for moderation. Please check your &lt;a href=\"%s\"&gt;Akismet configuration&lt;/a&gt; and contact your web host if problems pers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éhány hozzászólást még nem ellenőrzött az Akismet; ezek átmenetileg moderációra várakoznak.  Ellenőrizzük az &lt;a href=\"%s\"&gt;Akismet beállítás&lt;/a&gt;okat, és lépjünk kapcsolatba a tárhelyszolgáltatóval, amennyiben a probléma állandósul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%s requires WordPress 3.0 or hig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%s működéséhez 3.0 vagy frissebb verzió szüksé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rror Code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Hibakód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 more information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vábbi információk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work functions are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álózati szolgáltatások le vannak tilt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web host or server administrator has disabled PHP&amp;#8217;s &lt;code&gt;fsockopen&lt;/code&gt; or &lt;code&gt;gethostbynamel&lt;/code&gt; functions.  &lt;strong&gt;Akismet cannot work correctly until this is fixed.&lt;/strong&gt;  Please contact your web host or firewall administrator and give them &lt;a href=\"%s\" target=\"_blank\"&gt;this information about Akismet&amp;#8217;s system requiremen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 can&amp;#8217;t connect to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sikerült kapcsolódni az oldalho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firewall may be blocking us. Please contact your host and refer to &lt;a href=\"%s\" target=\"_blank\"&gt;our guide about firewall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update your payment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fizetési beállítások frissítése 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 cannot process your transaction. Please contact your bank for assistance, and &lt;a href=\"%s\" target=\"_blank\"&gt;update your payment detail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ubscription is cance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visit the &lt;a href=\"%s\" target=\"_blank\"&gt;Akismet account page&lt;/a&gt; to reactivate your sub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ubscription is suspe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57 views/notice.php: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act &lt;a href=\"%s\" target=\"_blank\"&gt;Akismet support&lt;/a&gt; for as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help us fight spam and upgrade your account by &lt;a href=\"%s\" target=\"_blank\"&gt;contributing a token amoun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Akismet account has been successfully set up and activated. Happy blogg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felhasználói fiók beállítása és aktiválása sikeres. Kellemes munkát a WordPress rendszeréve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key you entered is invalid. Please double-check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ulcs nem megfelelő. Ellenőrizzük kétszer is, mielőtt újra megadju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key you entered could not be verified because a connection to akismet.com could not be established. Please check your server 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megadott kulcsot nem sikerült ellenőrizni, mert az akismet.com nem elérhető. ellenőrizzük újra a beállításain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40 views/start.php: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liminates the comment and trackback spam you get on your site. To setup Akismet, select one of the options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7 views/start.php:21 views/start.php:34 views/start.php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nected via Jetp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atlakozva Jetpack-en keresztü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his Akismet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lenlegi Akismet fiók használ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eate a new API key with a different 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his option if you want to setup a new Akismet accou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gister a different 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gisztráció másik e-mail címm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63 views/start.php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nually enter an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I kulcs megadása kézz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70 views/start.php: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his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ználjuk ezt a kulcs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liminates the comment and trackback spam you get on your site. Register your email address below to get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gister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regisztrál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18 views/start.php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liminates the comment and trackback spam you get on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ubscription for %s is susp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worries! Get in touch and we&amp;#8217;ll help sort thi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act Akismet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87 views/strict.php:2 views/strict.php: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anti-spam strict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rict.php: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rict: silently discard the worst and most pervasive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rict.php: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fe: always put spam in the Spam folder for re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történ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74 class.akismet-admin.php: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50 views/config.php: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ove this 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ov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távolítá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L rem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eltávolít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und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-add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27 class.akismet-admin.php: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ver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ttekinn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29 class.akismet-admin.php: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beáll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30 class.akismet-admin.php: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filters out your comment and trackback spam for you, so you can focus on more important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 this page, you are able to setup the Akismet plu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to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need to enter an API key to activate the Akismet service on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gnup for an account on %s to get an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n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I kulcs megad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 already have an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 már rendelkezünk API kulcss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py and paste the API key into the text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ick the Use this Key but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67 views/stats.php: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St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statisztiká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 this page, you are able to view stats on spam filtered on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80 class.akismet-admin.php: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beáll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 this page, you are able to enter/remove an API key, view account information and view spam st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67 class.akismet-admin.php: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42 views/config.php:60 views/stats.php: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2 views/config.php: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I kul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/remove an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I kulcs megadás/eltávolí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the number of approved comments beside each comment 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the number of approved comments beside each comment author in the comments list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1 views/config.php: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ó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4 views/config.php: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bscription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Akismet subscription p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5 views/config.php: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llap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ubscription status - active, cancelled or susp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 more informa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vábbi információk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FA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atin&amp;#8217; 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alunk-csalu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%1$s\"&gt;Akismet&lt;/a&gt; has protected your site from &lt;a href=\"%2$s\"&gt;%3$s spam commen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&lt;a href=\"%1$s\"&gt;Akismet&lt;/a&gt; has protected your site from &lt;a href=\"%2$s\"&gt;%3$s spam commen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%1$s\"&gt;Akismet&lt;/a&gt; has protected your site from %2$s spam comment alread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&lt;a href=\"%1$s\"&gt;Akismet&lt;/a&gt; has protected your site from %2$s spam comments alread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Az &lt;a href=\"%1$s\"&gt;Akismet&lt;/a&gt; már %2$s spam-től óvta meg a honlap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Az &lt;a href=\"%1$s\"&gt;Akismet&lt;/a&gt; már %2$s spam-től óvta meg a honlap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%s\"&gt;Akismet&lt;/a&gt; blocks spam from getting to your blo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re&amp;#8217;s &lt;a href=\"%2$s\"&gt;%1$s comment&lt;/a&gt; in your spam queue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There are &lt;a href=\"%2$s\"&gt;%1$s comments&lt;/a&gt; in your spam queue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re&amp;#8217;s nothing in your &lt;a href='%s'&gt;spam queue&lt;/a&gt; at the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-ellenőrz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1$s changed the comment status to %2$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re-checked and caught this comment as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újra ellenőrizte, és spam hozzászólásnak minősíte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re-checked and cleared this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ismételten ellenőrizte és megtisztította ezt a hozzászólá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was unable to re-check this comment (response: %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nem tudta újra ellenőrizni ezt a hozzászólást (válasz: %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waiting spam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 ellenőrzésre vá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lagged as spam by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által spam-nek jelöl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red by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által felügye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lagged as spam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nak jelölte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-spammed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-jelölés %s által megszüntet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07 class.akismet-admin.php: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w comment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történetének megtekin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mény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s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%s elfogad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%s elfogad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telt el a bejegyzés ó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reported this comment as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a hozzászólást spamnak minősíte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reported this comment as not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tájékoztatása alapján ez a hozzászólás nem sp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ing up spam take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ce you joined us, Akismet has saved you %s day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ce you joined us, Akismet has saved you %d hou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ce you joined us, Akismet has saved you %d minut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Wid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wid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play the number of spam comments Akismet has cau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lenítsük meg az Akismet által spam-nek jelölt hozzászólások számá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 B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 blokkol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t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ím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trong class=\"count\"&gt;%1$s spam&lt;/strong&gt; blocked by &lt;strong&gt;Akismet&lt;/stro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&lt;strong class=\"count\"&gt;%1$s spam&lt;/strong&gt; blocked by &lt;strong&gt;Akismet&lt;/stro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&lt;strong class=\"count\"&gt;%1$s spam&lt;/strong&gt; került az &lt;strong&gt;Akismet&lt;/strong&gt; által blokkolás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&lt;strong class=\"count\"&gt;%1$s spam&lt;/strong&gt; került az &lt;strong&gt;Akismet&lt;/strong&gt; által blokkolás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aught this comment as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ezt a hozzászólást spamnek minősíte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222 class.akismet.php: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status was changed to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állapota erre változott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leared this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ellenőrizte ezt a hozzászólá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was caught by wp_blacklist_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hozzászólást a &lt;em&gt;wp_blacklist_check&lt;/em&gt; csípte 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was unable to check this comment (response: %s), will automatically retry again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nem tudta ellenőrizni ezt a hozzászólást (válasz: %s), később újabb kísérletet tesz az ellenőrzés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aught this comment as spam during an automatic re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ezt a hozzászólást spam-ként érzékelte egy automatikus válaszb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leared this comment during an automatic re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hozzászólást az Akismet tisztította meg egy automatikus ismétlés köz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%s requires WordPress %s or hig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746 views/notice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&lt;a href=\"%1$s\"&gt;upgrade WordPress&lt;/a&gt; to a current version, or &lt;a href=\"%2$s\"&gt;downgrade to version 2.4 of the Akismet plug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mm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sszegzés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st six mon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20 views/config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 b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olt sp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l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ura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missed spam, %s false po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s missed spam, %s false posit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approved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engedélyezett hozzászólások muta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 in the &lt;a href=\"%s\"&gt;spam folder&lt;/a&gt; older than 15 days is deleted automatic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connect this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ódosítások men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Billing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gr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vate your Akismet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felhasználói fiók aktivál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trong&gt;Almost done&lt;/strong&gt; - activate your account and say goodbye to comment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trong&gt;Majdnem kész&lt;/strong&gt; - a fiók bekapcsolását követően búcsút inthetünk a kéretlen hozzászólásoknak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