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Continents &amp; Cities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Continents &amp; C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2-09-27 23:00:2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0.1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Continents &amp; Cities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ncen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ncenn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inama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nam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uv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uv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qal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qal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ma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mai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une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une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ntuck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ntuck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uisv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uisvi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ice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ic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nox 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nox 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 Pa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Pa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s Ange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s Ange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e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e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a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agu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a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a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ig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ig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tiniq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zat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zatl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omin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omin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ri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ri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xico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xikó vár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que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quel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c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c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rr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rr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evid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evide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re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tserr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ss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Yo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w Y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pi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pig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on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onh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 Dak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szak Dako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Sa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w Sa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a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a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ngnirtu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nirtu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amarib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amarib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oen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oen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-au-Pri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-au-Pri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 of Sp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of Sp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o Ac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Ac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o Vel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 Velh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erto Ri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ainy Ri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iny Ri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ankin Inl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nkin In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c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ci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g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gi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sol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solu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io Bran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o Bran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sar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sari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ti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ia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to Domin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to Domin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Pau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Pau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coresbys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coresbysu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ipr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hipro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 Barthele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 Barthelem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 Joh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 Joh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 Kit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 Kit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 Luc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 Luc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 Tho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 Thom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 Vinc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 Vinc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wift 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wift Curr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gucigal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gucigalp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u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under B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under B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ju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ju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r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ron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rto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rto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ncou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ncou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r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g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hitehor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hitehor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innip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nnipe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akut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kut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llowkn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llowkni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rct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RKTI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v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v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umontDUrv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montDUrvi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w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cMur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cMurd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m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m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th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the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P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uth Po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o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ow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os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st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c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c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ngyearb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ngyearby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ZS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ma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a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ady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ady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qt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qt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qto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qto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shga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hgab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shkhab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hkhab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ghd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gd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r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k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k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k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k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ir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jr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ishk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hk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n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n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lcut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lkut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ibals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ibals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ngq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ongq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ung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ungk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omb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lomb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c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c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masc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maszkus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h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ha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ub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b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ushanb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shan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áz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r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r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 Chi Mi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 Si M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g K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g Ko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v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v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rkut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kutsz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tanb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ztanb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kar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zsakar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yap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yapu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usa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uzsá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b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b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mchat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csat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rac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rac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sh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hg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tman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man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olk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lk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rasnoyar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rasnoyar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ala Lum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ala Lump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ch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c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uwa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wa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c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c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gad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gad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kass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ass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i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usc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usc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co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cos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vosibir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osibir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m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r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r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nom Pen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nom Pen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ntian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ntian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yongy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yongya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a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yzylor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yzylor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ango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ngo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iya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yad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g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kha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khal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ark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rk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o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ö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angh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hangha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gap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ingapú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ipe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ip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shk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shk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bil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bilis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hr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her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l Avi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 Avi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mb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imb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mph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imph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ky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ky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jung Pand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jung Panda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laanbaa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aanbaat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lan B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lan B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umq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umq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nti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ntia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ladivost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lagyivoszt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akut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kuts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katerin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ekaterinb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rev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ev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tlant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lant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z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o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mu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pe Ver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er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er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ro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r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n May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ei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ei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ykjav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ykjavi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 Georg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l Georg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 Hel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 Hele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l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l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stral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SZTRÁL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el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elai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isb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isba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oken H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oken Hi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be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ber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r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rw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rw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uc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uc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b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bar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nde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nde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rd Ho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rd How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lbour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lbour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Ész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S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S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Queens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Queens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u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é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yd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dn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sman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sman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ctor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cto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yug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ancowin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ncowin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3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6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7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+9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+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13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1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2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3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4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6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7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-9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-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MT0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MT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enw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enwi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vers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Általán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T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ul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uro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URÓP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sterd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szterd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or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the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hé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fa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fa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grá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r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rl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tisla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zso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uss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üssze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char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kar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dap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dape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sin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sin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penha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ppenhá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ub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bl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ibralt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ibralt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ern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lsin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lszink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sle of 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 sziget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ers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r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lining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linyingr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e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sb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szab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jublj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jublj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nd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nd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xembo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d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dr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ál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ieham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ieham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n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sz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ac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ac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sc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szk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s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áriz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dgo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dgor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ag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á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i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ó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a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Mari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raje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arajev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mfero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fero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kopj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opj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f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óf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ckhol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ckhol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lli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lli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r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r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rasp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rasp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zhgor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sgor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du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du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at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tiká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n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éc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ln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lni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olgogr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lgogr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rs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rs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gr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ágrá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aporozh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porozs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Zur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üri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ananari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ananariv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g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g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ristm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rácsony-szi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c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c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ergue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rguel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h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di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uriti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o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un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cif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cifi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ck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uckl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th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ath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as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f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f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derbu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derbu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kao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kao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j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j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naf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nafu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lapag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lapag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mb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mbi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alca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alcan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nol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nolul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hns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hns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ritim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itima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osra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sr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wajale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wajale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ju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jur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ques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ques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d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dw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u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ur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rfol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rfol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um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um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o P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o Pa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l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tcai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n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na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 Mores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Moresb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arotong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roton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ip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ip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mo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o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h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hi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ra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aw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ngatap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ngatap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u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al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g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ga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ins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nsha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ohannes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hannesb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amp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mpa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bumbash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bumbash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an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an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ibrev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brevi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g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p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u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lab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ab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usa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sa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djame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djame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irob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irob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ser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er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baba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baba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gadish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gadish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onro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nrov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 Rio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 Rioj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Juj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uju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rdo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do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odRivadav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modRivadav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amar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tamar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enos Ai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enos Air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genti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agua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guai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tig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tigu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uil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chor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chor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a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me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ERI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indho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ndho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n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n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ripo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ripol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mbuk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mbukt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o T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o To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rto-Nov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o-Nov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agadougo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uagadougo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uakcho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uakcho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iam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am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Aai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Aai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u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ua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ra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r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reet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reetow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abor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bor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harto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harto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jibout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r es Sala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r es Sala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k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k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ak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ak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eu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u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sablan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sablan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ir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ir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ujumbu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jumbu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razzavi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azzavil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anty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anty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iss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ssa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j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ju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ngu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gu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mak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mak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sme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me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gi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gé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sma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ma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is Aba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dis Aba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bid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idj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f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FRI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cc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do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doz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io Galleg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io Galleg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Ju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Ju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n Lu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n Lu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ucu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cu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hua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shua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ru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u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sunc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unc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tiko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ikok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t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h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h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rba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el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iz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anc-Sabl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lanc-Sabl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a Vi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a Vis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go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go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oi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i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bridge B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bridge B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mpo Gr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mpo Gran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c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ncu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rac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raca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en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en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y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ym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c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ca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ihuahu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hihuahu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ral Harbo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ral Harbo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sta Ri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ia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ia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aca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uraca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nmarksh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nmarkshav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w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ws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wson Cre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wson Cre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n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tro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ro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ominic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minik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mon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dmont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irune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rune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 Salvad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s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sen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t Way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 Way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talez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alez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lace B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lace B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odth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dth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oose B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ose Ba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and Tu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nd Tu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na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deloup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tema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ayaqu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ayaqui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uy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y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lif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if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av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v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rmosill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rmosi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n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dianapo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dianapol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Kn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no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ren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ren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etersbu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tersbu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ll Ci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l Cit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wp-admin/includes/continents-cities.php: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v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va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